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с углубленным изучением иностранных языков» г. Чайковский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70"/>
        <w:gridCol w:w="337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sz w:val="32"/>
          <w:szCs w:val="28"/>
        </w:rPr>
        <w:t xml:space="preserve">Программа краткосрочного  курса </w:t>
        <w:br/>
        <w:t>«Читательская конференция»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jc w:val="center"/>
        <w:rPr/>
      </w:pPr>
      <w:r>
        <w:rPr>
          <w:sz w:val="28"/>
          <w:szCs w:val="28"/>
        </w:rPr>
        <w:t>для 5-6 класса основного общего образования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читана на 17 часов в год, </w:t>
        <w:br/>
        <w:t>всего 34 часа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Долганова О.М., Кустова Т. А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, 2019 г.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современной системы образования в условиях внедрения и реализации ФГОС становится не только освоение конкретных предметных знаний и умений в рамках отдельных дисциплин, но и совокупности универсальных учебных действий. Одним из таких универсальных учебных действий является смысловое чтение. 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уже не может считаться способностью, приобретенной в раннем школьном возрасте, и сводиться лишь к овладению техникой чтения. Овладение чтением на разных этапах обучения способствует развитию как интеллектуальной, так и эмоционально-нравственной сферы личности. Не читающий ученик в среднем и старшем звене школы менее эрудирован, грамотен, успешен, чем его сверстник, уделяющий чтению достаточное количество времени. Словарный запас не читающих детей скуден, не выразителен. 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мыслового чтения необходимо рассматривать как составную часть решения проблемы качества образования в целом, поскольку именно грамотность чтения является базовой способностью для самостоятельного обучения и для полноценного участия успешной личности в жизни современной информационной цивилизации.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разработан для формирования у детей читательской деятельности. Чтобы каждый ребенок, открыв книгу, смог взять из неё то главное и интересное, о чём говорит автор, научился понимать и чувствовать слово, высказывать своё собственное мнение о прочитанном. </w:t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разработана в рамках проекта «Формирование читательской культуры учащихся». 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курса: формирование читательской деятельности школьников, развитие навыков смыслового чтения – умения озаглавливать текст и выделять основную мысль текста.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курса – обучить приёмам работы с текстом и осознанному применению этих приёмов. 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ассчитан на 34 часа (по 17 часов в год). Предполагается, что дети уже имеют некоторые знания по литературному чтению. Программа поддерживает направление «Формирование ИКТ-компетентности» через использование в рамках курса «Читательская конференция» ресурсов Google для реализации дистанционной части.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состоит из двух читательских конференций. В 5 классе учащиеся участвуют в очном этапе читательской конференции, а в 6-м предполагается обучение в дистанционной форме. 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Первая конференция проводится в 5-м классе в несколько этапов: смысловое чтение, этап создания письменного текста, этап «драматизации», этап «визуализации» и собственно конференция. Учащиеся через коммуникативный и деятельностный подходы учатся анализировать текст, создавать свои тексты, в том числе, с использованием ИКТ, готовить презентации. Обучающиеся читают книгу, пишут отзыв, готовят индивидуальную презентацию прочитанной книги.</w:t>
      </w:r>
    </w:p>
    <w:p>
      <w:pPr>
        <w:pStyle w:val="Normal"/>
        <w:spacing w:lineRule="auto" w:line="276" w:before="0" w:after="24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включает следующее: </w:t>
      </w:r>
    </w:p>
    <w:p>
      <w:pPr>
        <w:pStyle w:val="Normal"/>
        <w:spacing w:lineRule="auto" w:line="276" w:before="0" w:after="24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иёмам работы с разными текстами;</w:t>
      </w:r>
    </w:p>
    <w:p>
      <w:pPr>
        <w:pStyle w:val="Normal"/>
        <w:spacing w:lineRule="auto" w:line="276" w:before="0" w:after="240"/>
        <w:ind w:left="600" w:hanging="0"/>
        <w:contextualSpacing/>
        <w:jc w:val="both"/>
        <w:rPr/>
      </w:pPr>
      <w:r>
        <w:rPr>
          <w:color w:val="000000"/>
          <w:sz w:val="28"/>
          <w:szCs w:val="28"/>
        </w:rPr>
        <w:t>- обучение приёмам создания письменных текстов по прочитанному, выбирать цитаты;</w:t>
      </w:r>
    </w:p>
    <w:p>
      <w:pPr>
        <w:pStyle w:val="Normal"/>
        <w:spacing w:lineRule="auto" w:line="276" w:before="0" w:after="24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водить самоконтроль и самооценку.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курса используется накопительная система оценивания. Максимальное количество баллов, которое может набрать каждый из обучающихся – 50 баллов (см. приложение 1).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sz w:val="28"/>
          <w:szCs w:val="28"/>
        </w:rPr>
        <w:t>По итогам изучения курса учащиеся готовят творческий продукт – презентацию или буктрейлер по теме «Я хочу рассказать вам о книге». Результат работы курса будет представлен в форме «публичного выступления» на итоговой читательской конференции. Оценка за курс ставится с учетом набранного балла за курс (макс. 50 баллов) + балл за презентацию творческой работы (макс. 45 баллов):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5»</w:t>
        <w:tab/>
        <w:t xml:space="preserve"> – 95-81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4»</w:t>
        <w:tab/>
        <w:t xml:space="preserve"> – 80-66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3»</w:t>
        <w:tab/>
        <w:t xml:space="preserve"> – 65-50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2»</w:t>
        <w:tab/>
        <w:t>– 49 и ниже.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конференция проводится в 6-м классе весной и проходит в дистанционном формате. Обучающиеся читают книгу, пишут отзыв, готовят творческие работы по прочитанной книге, собирают дополнительную информацию, позволяющую более полно раскрыть идею книги, после создают интерактивные плакаты, оценивают отзывы товарищей, участвуют в дискуссионном форуме. В поддержку данного направления создан электронный ресурс </w:t>
      </w:r>
      <w:hyperlink r:id="rId2">
        <w:r>
          <w:rPr>
            <w:rStyle w:val="InternetLink"/>
            <w:sz w:val="28"/>
            <w:szCs w:val="28"/>
          </w:rPr>
          <w:t>https://sites.google.com/site/citatelskaakonferencia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включает следующее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анкет, создание документов с помощью сервисов Googl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и публикация отзыва на прочитанную книгу, выбор цитат из текста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дополнительных материалов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Осуществление контроля собственной деятельности с помощью «Таблицы продвижения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взаимодействие всех участников проек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Участие в дискуссионном форум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активного плаката «Электронный читательский дневник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Итоговая рефлексия. 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данного курса используется накопительная система оценивания. Максимальное количество баллов, которое может набрать каждый из обучающихся – 40 баллов (см. приложение 2) </w:t>
      </w:r>
      <w:r>
        <w:rPr>
          <w:sz w:val="28"/>
          <w:szCs w:val="28"/>
        </w:rPr>
        <w:t>+ балл за защиту интерактивного плаката (макс. 35 баллов):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5»</w:t>
        <w:tab/>
        <w:t xml:space="preserve"> – 75-60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sz w:val="28"/>
          <w:szCs w:val="28"/>
        </w:rPr>
        <w:t>отметка «4»</w:t>
        <w:tab/>
        <w:t xml:space="preserve"> – 50-59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3»</w:t>
        <w:tab/>
        <w:t xml:space="preserve"> – 35-49;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а «2»</w:t>
        <w:tab/>
        <w:t xml:space="preserve"> – 34 и ниже.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В процессе работы формируются навыки осознанного чтения и умения самостоятельной работы с текстом с помощью способов действий, активно влияющих на основные параметры чтения (осознанность, технику, выразительность)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уется умение выражать собственное мнение и оценку прочитанного в письменном тексте;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мение  выбирать и оценивать утверждения, сделанные в тексте, исходя из своих представлений о мире; создаются условия для реализации практических действий учащихся.</w:t>
      </w:r>
      <w:r>
        <w:br w:type="page"/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1. Вводный этап - самоопределение. (2 ч.).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sz w:val="28"/>
          <w:szCs w:val="28"/>
        </w:rPr>
        <w:t>Погружение учащихся в деятельность краткосрочного курса, обозначение перспектив. Формирование умения определять тему произведения, выделять основную мысль.</w:t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2. Смысловое чтение (6 ч.)</w:t>
      </w:r>
    </w:p>
    <w:p>
      <w:pPr>
        <w:pStyle w:val="Normal"/>
        <w:spacing w:lineRule="auto" w:line="276" w:before="0" w:after="240"/>
        <w:ind w:firstLine="600"/>
        <w:contextualSpacing/>
        <w:jc w:val="both"/>
        <w:rPr/>
      </w:pPr>
      <w:r>
        <w:rPr>
          <w:sz w:val="28"/>
          <w:szCs w:val="28"/>
        </w:rPr>
        <w:t>Обучение приемам чтения: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ное чтение и парное мышление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 остановками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боты с объемными текстами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ыми текстами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ешать проблемы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цитат из текста</w:t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3. Драматизация (3 ч.)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произведения: актерское мастерство, вживание в образ, выразительная речь.</w:t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4. Этап создания письменного текста (3 ч.)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квейн, диаманта и т.п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рамидная история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 о книге</w:t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5. Этап "визуализации" (2 ч.)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– отзыв о книге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уктрейлера – отзыв о книге</w:t>
      </w:r>
    </w:p>
    <w:p>
      <w:pPr>
        <w:pStyle w:val="Normal"/>
        <w:spacing w:lineRule="auto" w:line="276" w:before="0" w:after="240"/>
        <w:ind w:firstLine="6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ратегии публичного выступления (1 ч.)</w:t>
      </w:r>
    </w:p>
    <w:p>
      <w:pPr>
        <w:pStyle w:val="Normal"/>
        <w:spacing w:lineRule="auto" w:line="276" w:before="0" w:after="24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событие. Презентация «Зачем нужны книги?» Работа с текстом. Определение темы и основной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ое чтение. Парное чтение и парное мыш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исьменного текста (синквейн, диаманта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ое чтение. Чтение с останов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исьменного текста. Пирамидная исто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еша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боты с объемными текстами. Выбор цитат из текста. Работа со сценарием к спектак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книге. Что такое отзы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Я хочу рассказать вам о кни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уктрейл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</w:tr>
    </w:tbl>
    <w:p>
      <w:pPr>
        <w:pStyle w:val="Normal"/>
        <w:spacing w:lineRule="auto" w:line="276" w:before="0" w:after="24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600"/>
        <w:contextualSpacing/>
        <w:rPr/>
      </w:pPr>
      <w:r>
        <w:rPr>
          <w:i/>
          <w:sz w:val="28"/>
          <w:szCs w:val="28"/>
        </w:rPr>
        <w:t>1. Вводное этап – стратегия проекта (4 ч.)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учащихся в деятельность краткосрочного курса, обозначение перспектив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ресурсе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бственной странички на сайте конференции. 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бор информации (8 ч.)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борка материалов, размещение их на собственной страничке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/>
      </w:pPr>
      <w:r>
        <w:rPr>
          <w:sz w:val="28"/>
          <w:szCs w:val="28"/>
        </w:rPr>
        <w:t xml:space="preserve">Создание творческой работы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тзыва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цитат из текста.</w:t>
      </w:r>
    </w:p>
    <w:p>
      <w:pPr>
        <w:pStyle w:val="Normal"/>
        <w:spacing w:lineRule="auto" w:line="276" w:before="0" w:after="24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здание интерактивного плаката (2 ч.)</w:t>
      </w:r>
    </w:p>
    <w:p>
      <w:pPr>
        <w:pStyle w:val="Normal"/>
        <w:numPr>
          <w:ilvl w:val="0"/>
          <w:numId w:val="13"/>
        </w:numPr>
        <w:spacing w:lineRule="auto" w:line="276" w:before="0" w:after="240"/>
        <w:contextualSpacing/>
        <w:jc w:val="both"/>
        <w:rPr/>
      </w:pPr>
      <w:r>
        <w:rPr>
          <w:sz w:val="28"/>
          <w:szCs w:val="28"/>
        </w:rPr>
        <w:t>Создание интерактивного плаката «Мой читательский дневник» с размещением всех собранных материалов.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4. Публичное представление. Рефлексия деятельности (3 ч.)</w:t>
      </w:r>
    </w:p>
    <w:p>
      <w:pPr>
        <w:pStyle w:val="Normal"/>
        <w:spacing w:lineRule="auto" w:line="276" w:before="0" w:after="24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событие. Работа в мастерских. Выработка плана деятельности. Регистрация на рес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е странички на сайте конференции. Приветственное слово. Краткая аннотация книги. Презентация об авторе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ссылок на Интернет-ресурсы онлайн-книгу, аудиокнигу, фильм по книге, сайты о книге, форумы и т.п. Подборка иллюстраций. Лучшие цитаты из книги.</w:t>
            </w: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по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активного пла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color w:val="2B1E1B"/>
                <w:sz w:val="28"/>
                <w:szCs w:val="28"/>
              </w:rPr>
            </w:pPr>
            <w:r>
              <w:rPr>
                <w:color w:val="2B1E1B"/>
                <w:sz w:val="28"/>
                <w:szCs w:val="28"/>
              </w:rPr>
              <w:t xml:space="preserve">Публичное представление интерактивных плакатов. Итоговая рефлек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</w:tr>
    </w:tbl>
    <w:p>
      <w:pPr>
        <w:pStyle w:val="Normal"/>
        <w:spacing w:lineRule="auto" w:line="276" w:before="0" w:after="24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4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ходной анкеты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Осознанность выбора книги: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книга выбрана осознанно, с учетом собственного мнения, с пониманием ожиданий от прочитанного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книга выбрана с учетом мнения окружающих, но с пониманием собственных ожиданий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книга выбрана с учетом мнения окружающих, нет понимания собственных ожиданий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книга выбрана случайным образом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ожидаемого результата: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ожидание от прочитанного написано содержательно, развернутым текстом, представлены оригинальные идеи, мысли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ожидание от прочитанного написано содержательно, развернутым текстом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ожидание от прочитанного написано сжатым, кратким текстом, односложно</w:t>
      </w:r>
    </w:p>
    <w:p>
      <w:pPr>
        <w:pStyle w:val="Style18"/>
        <w:numPr>
          <w:ilvl w:val="1"/>
          <w:numId w:val="6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нет ожиданий от прочитанного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sz w:val="28"/>
          <w:szCs w:val="28"/>
        </w:rPr>
        <w:t>Критерии оценивания письменного текста</w:t>
      </w:r>
    </w:p>
    <w:p>
      <w:pPr>
        <w:pStyle w:val="Style18"/>
        <w:numPr>
          <w:ilvl w:val="0"/>
          <w:numId w:val="15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требований к выбранному стилю письменного текса: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все требования и рекомендации учтены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есть нарушения в стилистике текста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большинство требований не выполнено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текст составлен не верно</w:t>
      </w:r>
    </w:p>
    <w:p>
      <w:pPr>
        <w:pStyle w:val="Style18"/>
        <w:numPr>
          <w:ilvl w:val="0"/>
          <w:numId w:val="15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текста: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в тексте раскрыта основная мысль прочитанного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содержится только пересказ прочитанного, последовательность событий (без раскрытия основной мысли)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содержится только цитирование отдельных фрагментов текста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текст не раскрывает содержания текста</w:t>
      </w:r>
    </w:p>
    <w:p>
      <w:pPr>
        <w:pStyle w:val="Style18"/>
        <w:numPr>
          <w:ilvl w:val="0"/>
          <w:numId w:val="15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Грамотность: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текст написан грамотно, без ошибок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текст содержит 1-2 незначительные ошибки, недочеты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текст содержит 3-4 незначительные ошибки</w:t>
      </w:r>
    </w:p>
    <w:p>
      <w:pPr>
        <w:pStyle w:val="Style18"/>
        <w:numPr>
          <w:ilvl w:val="1"/>
          <w:numId w:val="15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0 баллов</w:t>
      </w:r>
      <w:r>
        <w:rPr>
          <w:sz w:val="28"/>
          <w:szCs w:val="28"/>
        </w:rPr>
        <w:t xml:space="preserve"> – текст написан безграмотно, с большим количеством ошибок 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sz w:val="28"/>
          <w:szCs w:val="28"/>
        </w:rPr>
        <w:t>Критерии оценивания письменного текста «Пирамидная история»</w:t>
      </w:r>
    </w:p>
    <w:p>
      <w:pPr>
        <w:pStyle w:val="Style18"/>
        <w:numPr>
          <w:ilvl w:val="0"/>
          <w:numId w:val="8"/>
        </w:numPr>
        <w:spacing w:lineRule="auto" w:line="276" w:before="0" w:after="24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требований к выбранному стилю письменного текса: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все требования и рекомендации учтены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есть нарушения в стилистике текста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большинство требований не выполнено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текст составлен не верно</w:t>
      </w:r>
    </w:p>
    <w:p>
      <w:pPr>
        <w:pStyle w:val="Style18"/>
        <w:numPr>
          <w:ilvl w:val="0"/>
          <w:numId w:val="8"/>
        </w:numPr>
        <w:spacing w:lineRule="auto" w:line="276" w:before="0" w:after="24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текста: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в тексте верно дана характеристика героев, описано место действия и раскрыта проблема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в тексте раскрыта проблема, но есть ошибки в  характеристике героев и в описании места действия 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в тексте верно дана характеристика героев, описано место действия, но неверно раскрыта проблема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текст дает неверное представление о героях, месте действия, неверно раскрыта проблема</w:t>
      </w:r>
    </w:p>
    <w:p>
      <w:pPr>
        <w:pStyle w:val="Style18"/>
        <w:numPr>
          <w:ilvl w:val="0"/>
          <w:numId w:val="8"/>
        </w:numPr>
        <w:spacing w:lineRule="auto" w:line="276" w:before="0" w:after="24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Грамотность:</w:t>
      </w:r>
    </w:p>
    <w:p>
      <w:pPr>
        <w:pStyle w:val="Style18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текст написан грамотно, без ошибок</w:t>
      </w:r>
    </w:p>
    <w:p>
      <w:pPr>
        <w:pStyle w:val="Style18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текст содержит 1-2 незначительные ошибки, недочеты</w:t>
      </w:r>
    </w:p>
    <w:p>
      <w:pPr>
        <w:pStyle w:val="Style18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текст содержит 3-4 незначительные ошибки</w:t>
      </w:r>
    </w:p>
    <w:p>
      <w:pPr>
        <w:pStyle w:val="Style18"/>
        <w:numPr>
          <w:ilvl w:val="0"/>
          <w:numId w:val="9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0 баллов</w:t>
      </w:r>
      <w:r>
        <w:rPr>
          <w:sz w:val="28"/>
          <w:szCs w:val="28"/>
        </w:rPr>
        <w:t xml:space="preserve"> – текст написан безграмотно, с большим количеством ошибок 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межуточной анкеты</w:t>
      </w:r>
    </w:p>
    <w:p>
      <w:pPr>
        <w:pStyle w:val="Style18"/>
        <w:numPr>
          <w:ilvl w:val="0"/>
          <w:numId w:val="2"/>
        </w:numPr>
        <w:spacing w:lineRule="auto" w:line="276" w:before="0" w:after="24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сознанность выбора книги:</w:t>
      </w:r>
    </w:p>
    <w:p>
      <w:pPr>
        <w:pStyle w:val="Style18"/>
        <w:numPr>
          <w:ilvl w:val="1"/>
          <w:numId w:val="2"/>
        </w:numPr>
        <w:spacing w:lineRule="auto" w:line="276" w:before="0" w:after="24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книга выбрана осознанно, с учетом собственного мнения, с пониманием ожиданий от прочитанного</w:t>
      </w:r>
    </w:p>
    <w:p>
      <w:pPr>
        <w:pStyle w:val="Style18"/>
        <w:numPr>
          <w:ilvl w:val="1"/>
          <w:numId w:val="2"/>
        </w:numPr>
        <w:spacing w:lineRule="auto" w:line="276" w:before="0" w:after="24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книга выбрана с учетом мнения окружающих, но с пониманием собственных ожиданий</w:t>
      </w:r>
    </w:p>
    <w:p>
      <w:pPr>
        <w:pStyle w:val="Style18"/>
        <w:numPr>
          <w:ilvl w:val="1"/>
          <w:numId w:val="2"/>
        </w:numPr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книга выбрана с учетом мнения окружающих, нет понимания собственных ожиданий</w:t>
      </w:r>
    </w:p>
    <w:p>
      <w:pPr>
        <w:pStyle w:val="Style18"/>
        <w:numPr>
          <w:ilvl w:val="1"/>
          <w:numId w:val="2"/>
        </w:numPr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книга выбрана случайным образом</w:t>
      </w:r>
    </w:p>
    <w:p>
      <w:pPr>
        <w:pStyle w:val="Style18"/>
        <w:numPr>
          <w:ilvl w:val="0"/>
          <w:numId w:val="2"/>
        </w:numPr>
        <w:spacing w:lineRule="auto" w:line="276" w:before="0" w:after="24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боснованность выбора книг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обоснование выбора написано содержательно, развернутым текстом, есть оригинальные идеи, мысл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обоснование выбора написано содержательно, развернутым текстом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ожидание от прочитанного написано сжатым, кратким текстом, односложно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36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нет ожиданий от прочитанного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sz w:val="28"/>
          <w:szCs w:val="28"/>
        </w:rPr>
        <w:t>Критерии оценивания отзыва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требований к структуре отзыва: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все требования и рекомендации учтены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некоторые требования не учтены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большинство требований не выполнено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текст составлен не верно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отзыва: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ьный положительный/отрицательный отзыв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исан интересным языком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содержит оскорбительных суждений,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стью раскрывает содержание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искажает смысла текста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события верно обозначены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на объективная оценка персонажей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держит аргументированные выводы, 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писан последовательно, имеются логические переходы между частями,</w:t>
      </w:r>
    </w:p>
    <w:p>
      <w:pPr>
        <w:pStyle w:val="Style18"/>
        <w:numPr>
          <w:ilvl w:val="0"/>
          <w:numId w:val="1"/>
        </w:numPr>
        <w:spacing w:lineRule="auto" w:line="276" w:before="0" w:after="240"/>
        <w:ind w:left="1418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сказ занимает только незначительную часть отзыва, используется в качестве аргументов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 xml:space="preserve">5 баллов </w:t>
      </w:r>
      <w:r>
        <w:rPr>
          <w:sz w:val="28"/>
          <w:szCs w:val="28"/>
        </w:rPr>
        <w:t>– выполняются все вышеперечисленные критерии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4 балла</w:t>
      </w:r>
      <w:r>
        <w:rPr>
          <w:sz w:val="28"/>
          <w:szCs w:val="28"/>
        </w:rPr>
        <w:t xml:space="preserve"> – не выполняются 1-2 критерия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балла </w:t>
      </w:r>
      <w:r>
        <w:rPr>
          <w:sz w:val="28"/>
          <w:szCs w:val="28"/>
        </w:rPr>
        <w:t>– не выполняются 3-4 критерия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не выполняются 5-6 критериев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не выполняются 7-8 критериев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 баллов </w:t>
      </w:r>
      <w:r>
        <w:rPr>
          <w:sz w:val="28"/>
          <w:szCs w:val="28"/>
        </w:rPr>
        <w:t>– не выполняются 9-10 критериев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Грамотность: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текст написан грамотно, без ошибок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текст содержит 1-2 незначительные ошибки, недочеты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текст содержит 3-4 незначительные ошибки</w:t>
      </w:r>
    </w:p>
    <w:p>
      <w:pPr>
        <w:pStyle w:val="Style18"/>
        <w:numPr>
          <w:ilvl w:val="1"/>
          <w:numId w:val="10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0 баллов</w:t>
      </w:r>
      <w:r>
        <w:rPr>
          <w:sz w:val="28"/>
          <w:szCs w:val="28"/>
        </w:rPr>
        <w:t xml:space="preserve"> – текст написан безграмотно, с большим количеством ошибок </w:t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интерпретации цитаты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Формулировка цитаты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3 балла – цитата целостная, смысл сохранен, сохранены контекст</w:t>
        <w:br/>
        <w:t>b. 1 балл – цитата сохранила смысл, но требует уточнения</w:t>
        <w:br/>
        <w:t>c. 0 баллов – цитата вырвана из контекста, смысл утрачен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Глубина интерпретации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 балла – содержание суждения учитывает контексты, отличается глубиной и оригинальностью.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3 балла – содержание суждения учитывает все аспекты цитаты, учтены контексты.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 балла – содержание суждения частично по отношению к цитате; Не все контексты учтены.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0 баллов – суждение банально (выражен общими словами, пересказано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ование выбора цитаты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3 балла – названо более 2-х причин с обоснованием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1 балл – названа одна причина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0 баллов – причины выбора не названы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1. Образовательная практика по отработк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 творческой работы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тема, актуальность проблем, затронутых в книге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ь авторский замысел, интерпретировать его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представления книги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го интереса к презентуемой книге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зуального материала, его качество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ка выступления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аторское мастерство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презентации книги (1-5 б.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тить на вопросы (1-5 б.)</w:t>
      </w:r>
      <w:r>
        <w:br w:type="page"/>
      </w:r>
    </w:p>
    <w:p>
      <w:pPr>
        <w:pStyle w:val="Normal"/>
        <w:spacing w:lineRule="auto" w:line="276" w:before="0" w:after="240"/>
        <w:contextualSpacing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76" w:before="0" w:after="240"/>
        <w:ind w:left="1416" w:hanging="141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дистанционного этапа</w:t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</w:rPr>
        <w:t>В рамках программы используется накопительная система оценивания. Все участники проекта будут выполнять разные виды работ и получать за них определенное количество баллов. Всего по итогам читательской конференции можно заработать максимально – 40 баллов (33 основных и 7 дополнительных), минимально – 15 баллов (для того, чтобы получить доступ к защите). Максимальное количество баллов для каждого из видов работ ставится только при условии качественного ее выполнения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аллов: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3"/>
        <w:gridCol w:w="2175"/>
      </w:tblGrid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алл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ккаунта Google (регистрация на Gmail.com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анкета (см. критерии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зыва о любимой книге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(см. критерии)</w:t>
              </w:r>
            </w:hyperlink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1 баллов</w:t>
            </w:r>
          </w:p>
        </w:tc>
      </w:tr>
      <w:tr>
        <w:trPr/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одукт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(см. критерии)</w:t>
              </w:r>
            </w:hyperlink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3 баллов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ефлек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балла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ые балл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отзыву других участников проекта (не более трех комментариев). Каждый из Вас может оставить свой комментарий к отзывам, написанным другими участниками из вашего класса. Ваша задача помочь им улучшить свои отзывы (отметить плюсы и минусы в работе, а также предложить, что и как можно изменить). При оценке ваших комментариев учитывается не количество написанного, а качество (полезность).  Если прочитанный вами отзыв совершенен, то поясните, почему вы так думаете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балл за каждый комментарий</w:t>
            </w:r>
          </w:p>
        </w:tc>
      </w:tr>
      <w:tr>
        <w:trPr>
          <w:trHeight w:val="255" w:hRule="atLeast"/>
        </w:trPr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онном форуме. Вы можете набрать максимальное количество баллов при условии, что ваши записи содержат аргументы в защиту вашей позиции или мнения и не повторяют высказывания других участников конференци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sz w:val="28"/>
          <w:szCs w:val="28"/>
        </w:rPr>
        <w:t xml:space="preserve">Критерии оценивания публичного представления </w:t>
        <w:br/>
        <w:t>интерактивного плаката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тема, актуальность проблем, затронутых в книге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представления книги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го интереса к презентуемой книге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зуального материала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ыступления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аторское мастерство (1-5 б.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тить на вопросы (1-5 б.)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stitle">
    <w:name w:val="docs-title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citatelskaakonferencia/" TargetMode="External"/><Relationship Id="rId3" Type="http://schemas.openxmlformats.org/officeDocument/2006/relationships/hyperlink" Target="https://sites.google.com/site/citatelskaakonferencia/v-pomos/otziv" TargetMode="External"/><Relationship Id="rId4" Type="http://schemas.openxmlformats.org/officeDocument/2006/relationships/hyperlink" Target="https://sites.google.com/site/citatelskaakonferencia/interaktivnyj-plak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6:00Z</dcterms:created>
  <dc:creator>Imango</dc:creator>
  <dc:description/>
  <cp:keywords/>
  <dc:language>en-US</dc:language>
  <cp:lastModifiedBy>Atmaeva_EV</cp:lastModifiedBy>
  <cp:lastPrinted>2019-10-22T11:59:00Z</cp:lastPrinted>
  <dcterms:modified xsi:type="dcterms:W3CDTF">2019-10-22T07:00:00Z</dcterms:modified>
  <cp:revision>19</cp:revision>
  <dc:subject/>
  <dc:title/>
</cp:coreProperties>
</file>